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sz w:val="24"/>
                <w:szCs w:val="24"/>
                <w:lang w:eastAsia="fr-FR"/>
              </w:rPr>
              <w:t>LOGO DE LA STRUCTURE REQUER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7531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COVID-19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PLAN DE SOUTIEN ECONOMIQUE, SOCIAL ET HUMANITAIR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sz w:val="24"/>
                <w:szCs w:val="24"/>
                <w:lang w:eastAsia="fr-FR"/>
              </w:rPr>
              <w:t>FONDS D’APPUI A LA MISE EN MARCHE DES PRODUITS VIVRIERS</w:t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8"/>
          <w:szCs w:val="28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8"/>
          <w:szCs w:val="28"/>
          <w:lang w:eastAsia="fr-FR"/>
        </w:rPr>
        <w:t>DEMANDE DE COOPERATIVE / SOCIETE COOPERATIVE / GROSSIST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/>
            </w:pPr>
            <w:r>
              <w:rPr>
                <w:rFonts w:eastAsia="Times New Roman" w:cs="Leelawadee;Leelawadee" w:ascii="Footlight MT Light" w:hAnsi="Footlight MT Light"/>
                <w:b/>
                <w:sz w:val="24"/>
                <w:szCs w:val="24"/>
                <w:lang w:eastAsia="fr-FR"/>
              </w:rPr>
              <w:t>GESTION   DE LA CRISE LIEE A LA COVID 19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sz w:val="24"/>
                <w:szCs w:val="24"/>
                <w:lang w:eastAsia="fr-FR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b/>
                <w:sz w:val="24"/>
                <w:szCs w:val="24"/>
                <w:lang w:eastAsia="fr-FR"/>
              </w:rPr>
              <w:t>DEMANDE DE MATERIELS POUR L’APPROVISIONNEMENT DES MARCHES EN PRODUITS VIVRIERS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  <w:t>Novembre 2021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  <w:t>PRESENTATION DE LA STRUCTURE REQUERANTE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Dénomination :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 xml:space="preserve">Statut juridique :  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Société coopérative simplifiée :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Société coopérative Avec Conseil d’Administration………………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Coopérative:………….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Date de création :…………………………….…………..……………..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Siège :…………………………….…………..……………..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Tel :………………………………………………….………………….… Email :…………………………………..….….……………………..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Président:…………………………………………………….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/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Tel :…………..…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Email………..…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Nombre de membres :………………..…………………………………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0" w:right="454" w:hanging="0"/>
        <w:contextualSpacing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  <w:t>DEMANDE DE MATERIELS (Cf. annexe 1 exemple de demande)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;Leelawadee"/>
          <w:b/>
          <w:b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 xml:space="preserve">TRICYCLE ……………….        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BROYEUSE ………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DECORTIQUEUSE 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8382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BROUETTE ……………..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10477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2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CAGEOT ………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  <w:t>AUTRES MATERIELS (à préciser)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…………</w:t>
      </w: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 xml:space="preserve">.………………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5621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…………</w:t>
      </w: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..………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5240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…………………</w:t>
      </w: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.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…………………………</w:t>
      </w: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37795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8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…………</w:t>
      </w: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.………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  <w:t>NB</w:t>
      </w: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 xml:space="preserve"> : Indiquez dans la case l’ordre de priorité des matériels demandés 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  <w:t>SUIVI DE LA GESTION DES MATERIELS MIS A DISPOSITION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32"/>
          <w:szCs w:val="32"/>
          <w:lang w:eastAsia="fr-FR"/>
        </w:rPr>
      </w:pPr>
      <w:r>
        <w:rPr>
          <w:rFonts w:eastAsia="Times New Roman" w:cs="Leelawadee;Leelawadee" w:ascii="Footlight MT Light" w:hAnsi="Footlight MT Light"/>
          <w:sz w:val="32"/>
          <w:szCs w:val="32"/>
          <w:lang w:eastAsia="fr-FR"/>
        </w:rPr>
        <w:t>(Le requérant devra développer son mécanisme et sa stratégie de gestion des matériels mis à sa disposition)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cs="Leelawadee UI Semilight"/>
          <w:sz w:val="24"/>
          <w:szCs w:val="24"/>
        </w:rPr>
      </w:pPr>
      <w:r>
        <w:rPr>
          <w:rFonts w:cs="Leelawadee UI Semi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  <w:u w:val="single"/>
        </w:rPr>
        <w:t>ANNEXE 1</w:t>
      </w:r>
      <w:r>
        <w:rPr>
          <w:rFonts w:cs="Leelawadee UI Semilight" w:ascii="Footlight MT Light" w:hAnsi="Footlight MT Light"/>
          <w:b/>
          <w:sz w:val="24"/>
          <w:szCs w:val="24"/>
        </w:rPr>
        <w:t> : Exemple de remplissage la demande en matériels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 UI Semilight"/>
          <w:b/>
          <w:b/>
          <w:sz w:val="24"/>
          <w:szCs w:val="24"/>
          <w:lang w:val="en-US" w:eastAsia="en-US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143510</wp:posOffset>
                </wp:positionV>
                <wp:extent cx="47561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11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2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 xml:space="preserve">TRICYCLE ……………….        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0</wp:posOffset>
                </wp:positionV>
                <wp:extent cx="466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er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1</w:t>
                      </w:r>
                      <w:r>
                        <w:rPr>
                          <w:vertAlign w:val="superscript"/>
                          <w:lang w:val="fr-CI"/>
                        </w:rPr>
                        <w:t>er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BROYEUSE ………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120015</wp:posOffset>
                </wp:positionV>
                <wp:extent cx="466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I"/>
                              </w:rPr>
                            </w:pPr>
                            <w:r>
                              <w:rPr>
                                <w:lang w:val="fr-CI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e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CI"/>
                              </w:rPr>
                            </w:pPr>
                            <w:r>
                              <w:rPr>
                                <w:lang w:val="fr-C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I"/>
                        </w:rPr>
                      </w:pPr>
                      <w:r>
                        <w:rPr>
                          <w:lang w:val="fr-CI"/>
                        </w:rPr>
                        <w:t>5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ee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fr-CI"/>
                        </w:rPr>
                      </w:pPr>
                      <w:r>
                        <w:rPr>
                          <w:lang w:val="fr-C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DECORTIQUEUSE 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83820</wp:posOffset>
                </wp:positionV>
                <wp:extent cx="494665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6.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3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BROUETTE ……………..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04775</wp:posOffset>
                </wp:positionV>
                <wp:extent cx="49466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8.2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4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CAGEOT ………………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eastAsia="fr-FR"/>
        </w:rPr>
        <w:t>AUTRES MATERIELS (à préciser)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 w:cs="Leelawadee;Leelawadee" w:ascii="Footlight MT Light" w:hAnsi="Footlight MT Light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39700</wp:posOffset>
                </wp:positionV>
                <wp:extent cx="53276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er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8.7pt;mso-wrap-distance-left:9.05pt;mso-wrap-distance-right:9.05pt;mso-wrap-distance-top:0pt;mso-wrap-distance-bottom:0pt;margin-top:1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1</w:t>
                      </w:r>
                      <w:r>
                        <w:rPr>
                          <w:vertAlign w:val="superscript"/>
                          <w:lang w:val="fr-CI"/>
                        </w:rPr>
                        <w:t>er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 xml:space="preserve">Balance double face de portée 50Kg        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513715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7pt;mso-wrap-distance-left:9.05pt;mso-wrap-distance-right:9.05pt;mso-wrap-distance-top:0pt;mso-wrap-distance-bottom:0pt;margin-top:10.4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2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Bascule de portée 1.000Kg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0</wp:posOffset>
                </wp:positionV>
                <wp:extent cx="48514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7pt;mso-wrap-distance-left:9.05pt;mso-wrap-distance-right:9.05pt;mso-wrap-distance-top:0pt;mso-wrap-distance-bottom:0pt;margin-top: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3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Petite unité de transformation de manioc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475615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fr-CI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fr-CI"/>
                              </w:rPr>
                              <w:t>ème</w:t>
                            </w:r>
                            <w:r>
                              <w:rPr>
                                <w:lang w:val="fr-C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9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fr-CI"/>
                        </w:rPr>
                        <w:t>4</w:t>
                      </w:r>
                      <w:r>
                        <w:rPr>
                          <w:vertAlign w:val="superscript"/>
                          <w:lang w:val="fr-CI"/>
                        </w:rPr>
                        <w:t>ème</w:t>
                      </w:r>
                      <w:r>
                        <w:rPr>
                          <w:lang w:val="fr-C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en-US"/>
        </w:rPr>
        <w:t>presse agrume (extratcteur de jus)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val="en-US"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456565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CI"/>
                              </w:rPr>
                            </w:pPr>
                            <w:r>
                              <w:rPr>
                                <w:lang w:val="fr-C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8.7pt;mso-wrap-distance-left:9.05pt;mso-wrap-distance-right:9.05pt;mso-wrap-distance-top:0pt;mso-wrap-distance-bottom:0pt;margin-top:5.6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fr-CI"/>
                        </w:rPr>
                      </w:pPr>
                      <w:r>
                        <w:rPr>
                          <w:lang w:val="fr-C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"/>
          <w:sz w:val="24"/>
          <w:szCs w:val="24"/>
          <w:lang w:eastAsia="fr-FR"/>
        </w:rPr>
      </w:pPr>
      <w:r>
        <w:rPr>
          <w:rFonts w:eastAsia="Times New Roman" w:cs="Leelawadee;Leelawadee" w:ascii="Footlight MT Light" w:hAnsi="Footlight MT Light"/>
          <w:sz w:val="24"/>
          <w:szCs w:val="24"/>
          <w:lang w:eastAsia="fr-FR"/>
        </w:rPr>
        <w:t>etc. …………………………………….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cs="Leelawadee UI Semilight"/>
          <w:sz w:val="24"/>
          <w:szCs w:val="24"/>
        </w:rPr>
      </w:pPr>
      <w:r>
        <w:rPr>
          <w:rFonts w:cs="Leelawadee UI Semilight" w:ascii="Footlight MT Light" w:hAnsi="Footlight MT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  <w:b/>
      </w:rPr>
      <w:t>Demande Coopérative / Société Coopérative / Grossiste </w:t>
      <w:tab/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0" w:hanging="360"/>
      </w:pPr>
      <w:rPr>
        <w:rFonts w:ascii="Leelawadee" w:hAnsi="Leelawadee" w:cs="Leelawade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elawadee;Leelawadee" w:hAnsi="Leelawadee;Leelawadee" w:eastAsia="Times New Roman" w:cs="Leelawadee;Leelawad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5:00Z</dcterms:created>
  <dc:creator>KAKOU Mah</dc:creator>
  <dc:description/>
  <cp:keywords/>
  <dc:language>en-US</dc:language>
  <cp:lastModifiedBy>HP-OCPV</cp:lastModifiedBy>
  <cp:lastPrinted>2020-06-23T10:12:00Z</cp:lastPrinted>
  <dcterms:modified xsi:type="dcterms:W3CDTF">2021-11-30T15:36:00Z</dcterms:modified>
  <cp:revision>18</cp:revision>
  <dc:subject/>
  <dc:title/>
</cp:coreProperties>
</file>